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.C.</w:t>
      </w:r>
    </w:p>
    <w:p>
      <w:pPr>
        <w:pStyle w:val="Normal"/>
        <w:ind w:left="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ÜMÜŞHANE İLİ</w:t>
      </w:r>
    </w:p>
    <w:p>
      <w:pPr>
        <w:pStyle w:val="Normal"/>
        <w:ind w:left="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ZULARKABAKÖY BELEDİYE BAŞKANLIĞ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onu: (Kabaköy) Gaziler Mahallesi                                                           Tarih: 11 / 05 /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İmar Uygulaması Hk.         </w:t>
        <w:tab/>
        <w:tab/>
        <w:tab/>
        <w:tab/>
        <w:tab/>
        <w:t xml:space="preserve">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I İLAN TUTANAĞI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Arzularkabaköy Belediyesi (Kabaköy) Gaziler Mahallesi 211 ada 1 nolu 402.24 m²’lik, 2 nolu 1416.11 m²’lik, 3 nolu 1056.95 m²’lik, 4 nolu 1752.87 m²’lik, 5 nolu 208.31 m²’lik, 6 nolu 15444.52 m²’lik parsellerde 3194 sayılı İmar Kanununun 18. Maddesi gereğince imar uygulaması yapılması hususunda 26.04.2023 tarih ve 15 sayılı Encümen Kararı alınmıştı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05.2023 tarih ve 17 sayılı Encümen Kararı ile yapılan İmar Uygulamasının 30 gün süre ile askıya çıkarılması kararı alınmış olup Başkanlığımız ilan panosunda ve internet sitesinde 11.05.2023 – 09.06.2023 tarihleri arasında bir (1) ay süre ile askıya çıkarılmıştır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lkın bilgisi olmak üzere ilan olunur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bdul Latif  TANIŞ                                                                         Naim YAŞ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rita Mühendisi                                                                         Ziraat Mühendi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 / 05 / 2023                                                                                 11 / 05 / 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7560" cy="5877560"/>
          <wp:effectExtent l="0" t="0" r="0" b="0"/>
          <wp:wrapNone/>
          <wp:docPr id="1" name="WordPictureWatermark1296265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6265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587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8:00Z</dcterms:created>
  <dc:creator>MUH</dc:creator>
  <dc:description/>
  <cp:keywords/>
  <dc:language>en-US</dc:language>
  <cp:lastModifiedBy>pcby</cp:lastModifiedBy>
  <cp:lastPrinted>2022-10-06T16:01:00Z</cp:lastPrinted>
  <dcterms:modified xsi:type="dcterms:W3CDTF">2023-05-10T13:46:00Z</dcterms:modified>
  <cp:revision>58</cp:revision>
  <dc:subject/>
  <dc:title>PANO   İ  L  A  N        T  U  T  A  N  A  Ğ  I</dc:title>
</cp:coreProperties>
</file>